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850"/>
        <w:gridCol w:w="378"/>
        <w:gridCol w:w="48"/>
        <w:gridCol w:w="188"/>
        <w:gridCol w:w="1513"/>
        <w:gridCol w:w="141"/>
        <w:gridCol w:w="284"/>
        <w:gridCol w:w="283"/>
        <w:gridCol w:w="44"/>
        <w:gridCol w:w="807"/>
        <w:gridCol w:w="709"/>
        <w:gridCol w:w="1134"/>
      </w:tblGrid>
      <w:tr>
        <w:trPr>
          <w:trHeight w:val="150" w:hRule="atLeast"/>
          <w:cantSplit w:val="true"/>
        </w:trPr>
        <w:tc>
          <w:tcPr>
            <w:tcW w:w="960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认证申请表</w:t>
            </w:r>
            <w:r>
              <w:rPr>
                <w:b/>
                <w:bCs/>
                <w:sz w:val="28"/>
                <w:szCs w:val="28"/>
              </w:rPr>
              <w:t>Testing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申请日期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营销人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编号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147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公司信息</w:t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FF0000"/>
              </w:rPr>
              <w:t>*</w:t>
            </w:r>
            <w:r>
              <w:rPr>
                <w:b w:val="false"/>
                <w:color w:val="FF0000"/>
              </w:rPr>
              <w:t>申请商</w:t>
            </w:r>
          </w:p>
          <w:p>
            <w:pPr>
              <w:pStyle w:val="Heading2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  <w:sz w:val="20"/>
              </w:rPr>
              <w:t>Applican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（中英文）</w:t>
            </w:r>
            <w:r>
              <w:rPr/>
              <w:t>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地址（中英文）</w:t>
            </w:r>
            <w:r>
              <w:rPr/>
              <w:t>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color w:val="FF0000"/>
              </w:rPr>
              <w:t>制造商</w:t>
            </w:r>
            <w:r>
              <w:rPr>
                <w:color w:val="FF0000"/>
              </w:rPr>
              <w:t>Manufacture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名称（中英文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color w:val="A6A6A6"/>
                <w:sz w:val="24"/>
              </w:rPr>
              <w:t xml:space="preserve"> 如果此项与申请商相同可写“同上”</w:t>
            </w:r>
          </w:p>
        </w:tc>
      </w:tr>
      <w:tr>
        <w:trPr>
          <w:trHeight w:val="39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地址（中英文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color w:val="A6A6A6"/>
                <w:sz w:val="24"/>
              </w:rPr>
              <w:t>如果此项与申请商相同可写“同上”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（</w:t>
            </w: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>）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（</w:t>
            </w:r>
            <w:r>
              <w:rPr>
                <w:b/>
                <w:sz w:val="18"/>
                <w:szCs w:val="18"/>
              </w:rPr>
              <w:t>TEL</w:t>
            </w:r>
            <w:r>
              <w:rPr>
                <w:b/>
                <w:sz w:val="18"/>
                <w:szCs w:val="18"/>
              </w:rPr>
              <w:t>）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（</w:t>
            </w: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>）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产品信息</w:t>
            </w:r>
          </w:p>
        </w:tc>
      </w:tr>
      <w:tr>
        <w:trPr>
          <w:trHeight w:val="73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产</w:t>
            </w:r>
            <w:r>
              <w:rPr>
                <w:rFonts w:ascii="宋体;SimSun" w:hAnsi="宋体;SimSun" w:cs="宋体;SimSun"/>
                <w:color w:val="FF0000"/>
              </w:rPr>
              <w:t>品名称（</w:t>
            </w:r>
            <w:r>
              <w:rPr>
                <w:color w:val="FF0000"/>
              </w:rPr>
              <w:t>E.U.T</w:t>
            </w:r>
            <w:r>
              <w:rPr>
                <w:rFonts w:ascii="宋体;SimSun" w:hAnsi="宋体;SimSun" w:cs="宋体;SimSun"/>
                <w:color w:val="FF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中英文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商标（</w:t>
            </w:r>
            <w:r>
              <w:rPr>
                <w:b/>
              </w:rPr>
              <w:t>Trade Name</w:t>
            </w:r>
            <w:r>
              <w:rPr>
                <w:b/>
              </w:rPr>
              <w:t>）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FF0000"/>
              </w:rPr>
              <w:t>主型号：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b/>
              </w:rPr>
              <w:t>附加型号：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报告版本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Version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2032676569"/>
            <w:bookmarkStart w:id="1" w:name="__Fieldmark__0_2032676569"/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 xml:space="preserve">Chinese Report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文报告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电子档，无纸版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2032676569"/>
            <w:bookmarkStart w:id="3" w:name="__Fieldmark__1_2032676569"/>
            <w:bookmarkEnd w:id="3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>English Report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文报告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（电子档，无纸版）   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color w:val="FF0000"/>
              </w:rPr>
              <w:t>主型号</w:t>
            </w:r>
            <w:r>
              <w:rPr>
                <w:color w:val="FF0000"/>
              </w:rPr>
              <w:t>规格参数</w:t>
            </w:r>
            <w:r>
              <w:rPr>
                <w:color w:val="FF0000"/>
              </w:rPr>
              <w:t>(Rati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输入电流</w:t>
            </w:r>
            <w:r>
              <w:rPr>
                <w:b/>
              </w:rPr>
              <w:t>(A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输入电压</w:t>
            </w:r>
            <w:r>
              <w:rPr>
                <w:b/>
              </w:rPr>
              <w:t>(V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功率</w:t>
            </w:r>
            <w:r>
              <w:rPr>
                <w:b/>
              </w:rPr>
              <w:t>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rPr>
                <w:b/>
                <w:b/>
              </w:rPr>
            </w:pPr>
            <w:r>
              <w:rPr>
                <w:b/>
              </w:rPr>
              <w:t>频率</w:t>
            </w:r>
            <w:r>
              <w:rPr>
                <w:b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Hz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认证项目：</w:t>
            </w:r>
          </w:p>
        </w:tc>
      </w:tr>
      <w:tr>
        <w:trPr>
          <w:trHeight w:val="214" w:hRule="atLeast"/>
          <w:cantSplit w:val="true"/>
        </w:trPr>
        <w:tc>
          <w:tcPr>
            <w:tcW w:w="445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EMC</w:t>
            </w:r>
            <w:r>
              <w:rPr>
                <w:rFonts w:ascii="Arial" w:hAnsi="Arial" w:cs="Arial"/>
                <w:b/>
                <w:color w:val="000000"/>
                <w:sz w:val="19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4" w:name="__Fieldmark__2_2032676569"/>
            <w:bookmarkStart w:id="5" w:name="__Fieldmark__2_2032676569"/>
            <w:bookmarkEnd w:id="5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>CE-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EM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" w:name="__Fieldmark__3_2032676569"/>
            <w:bookmarkStart w:id="7" w:name="__Fieldmark__3_2032676569"/>
            <w:bookmarkEnd w:id="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FCC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8" w:name="__Fieldmark__4_2032676569"/>
            <w:bookmarkStart w:id="9" w:name="__Fieldmark__4_2032676569"/>
            <w:bookmarkEnd w:id="9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VCCI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0" w:name="__Fieldmark__5_2032676569"/>
            <w:bookmarkStart w:id="11" w:name="__Fieldmark__5_2032676569"/>
            <w:bookmarkEnd w:id="1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IC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2" w:name="__Fieldmark__6_2032676569"/>
            <w:bookmarkStart w:id="13" w:name="__Fieldmark__6_2032676569"/>
            <w:bookmarkEnd w:id="13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R&amp;TTE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4" w:name="__Fieldmark__7_2032676569"/>
            <w:bookmarkStart w:id="15" w:name="__Fieldmark__7_2032676569"/>
            <w:bookmarkEnd w:id="1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C-Tick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6" w:name="__Fieldmark__8_2032676569"/>
            <w:bookmarkStart w:id="17" w:name="__Fieldmark__8_2032676569"/>
            <w:bookmarkEnd w:id="1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CE-N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8" w:name="__Fieldmark__9_2032676569"/>
            <w:bookmarkStart w:id="19" w:name="__Fieldmark__9_2032676569"/>
            <w:bookmarkEnd w:id="1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FCC-ID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Arial" w:hAnsi="Arial" w:cs="Arial"/>
                <w:sz w:val="19"/>
              </w:rPr>
              <w:t>认证项目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Arial" w:hAnsi="Arial" w:cs="Arial"/>
                <w:sz w:val="19"/>
              </w:rPr>
              <w:t>检测标准</w:t>
            </w:r>
          </w:p>
        </w:tc>
      </w:tr>
      <w:tr>
        <w:trPr>
          <w:trHeight w:val="710" w:hRule="atLeast"/>
          <w:cantSplit w:val="true"/>
        </w:trPr>
        <w:tc>
          <w:tcPr>
            <w:tcW w:w="44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5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LVD</w:t>
            </w:r>
            <w:r>
              <w:rPr>
                <w:rFonts w:ascii="Arial" w:hAnsi="Arial" w:cs="Arial"/>
                <w:b/>
                <w:color w:val="000000"/>
                <w:sz w:val="19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0" w:name="__Fieldmark__10_2032676569"/>
            <w:bookmarkStart w:id="21" w:name="__Fieldmark__10_2032676569"/>
            <w:bookmarkEnd w:id="21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>CE-LVD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2" w:name="__Fieldmark__11_2032676569"/>
            <w:bookmarkStart w:id="23" w:name="__Fieldmark__11_2032676569"/>
            <w:bookmarkEnd w:id="2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UL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4" w:name="__Fieldmark__12_2032676569"/>
            <w:bookmarkStart w:id="25" w:name="__Fieldmark__12_2032676569"/>
            <w:bookmarkEnd w:id="2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SAA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6" w:name="__Fieldmark__13_2032676569"/>
            <w:bookmarkStart w:id="27" w:name="__Fieldmark__13_2032676569"/>
            <w:bookmarkEnd w:id="2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CB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8" w:name="__Fieldmark__14_2032676569"/>
            <w:bookmarkStart w:id="29" w:name="__Fieldmark__14_2032676569"/>
            <w:bookmarkEnd w:id="2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PSE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3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3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0" w:name="__Fieldmark__15_2032676569"/>
            <w:bookmarkStart w:id="31" w:name="__Fieldmark__15_2032676569"/>
            <w:bookmarkEnd w:id="3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GS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2" w:name="__Fieldmark__16_2032676569"/>
            <w:bookmarkStart w:id="33" w:name="__Fieldmark__16_2032676569"/>
            <w:bookmarkEnd w:id="3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CCC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4" w:name="__Fieldmark__17_2032676569"/>
            <w:bookmarkStart w:id="35" w:name="__Fieldmark__17_2032676569"/>
            <w:bookmarkEnd w:id="35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>IP</w:t>
            </w:r>
            <w:r>
              <w:rPr>
                <w:rFonts w:ascii="Arial" w:hAnsi="Arial" w:cs="Arial"/>
                <w:color w:val="000000"/>
                <w:sz w:val="19"/>
                <w:lang w:val="it-IT"/>
              </w:rPr>
              <w:t>等级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6" w:name="__Fieldmark__18_2032676569"/>
            <w:bookmarkStart w:id="37" w:name="__Fieldmark__18_2032676569"/>
            <w:bookmarkEnd w:id="37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  <w:lang w:val="it-IT"/>
              </w:rPr>
              <w:t>质检报告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5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ascii="Arial" w:hAnsi="Arial" w:cs="Arial"/>
                <w:b/>
                <w:color w:val="000000"/>
                <w:sz w:val="19"/>
              </w:rPr>
              <w:t>化学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8" w:name="__Fieldmark__19_2032676569"/>
            <w:bookmarkStart w:id="39" w:name="__Fieldmark__19_2032676569"/>
            <w:bookmarkEnd w:id="39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>ROHS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0" w:name="__Fieldmark__20_2032676569"/>
            <w:bookmarkStart w:id="41" w:name="__Fieldmark__20_2032676569"/>
            <w:bookmarkEnd w:id="4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>REACH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2" w:name="__Fieldmark__21_2032676569"/>
            <w:bookmarkStart w:id="43" w:name="__Fieldmark__21_2032676569"/>
            <w:bookmarkEnd w:id="4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>PAHS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4" w:name="__Fieldmark__22_2032676569"/>
            <w:bookmarkStart w:id="45" w:name="__Fieldmark__22_2032676569"/>
            <w:bookmarkEnd w:id="4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MSDS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6" w:name="__Fieldmark__23_2032676569"/>
            <w:bookmarkStart w:id="47" w:name="__Fieldmark__23_2032676569"/>
            <w:bookmarkEnd w:id="4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Phthalates </w:t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8" w:name="__Fieldmark__24_2032676569"/>
            <w:bookmarkStart w:id="49" w:name="__Fieldmark__24_2032676569"/>
            <w:bookmarkEnd w:id="4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CPSIA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0" w:name="__Fieldmark__25_2032676569"/>
            <w:bookmarkStart w:id="51" w:name="__Fieldmark__25_2032676569"/>
            <w:bookmarkEnd w:id="5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AST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2" w:name="__Fieldmark__26_2032676569"/>
            <w:bookmarkStart w:id="53" w:name="__Fieldmark__26_2032676569"/>
            <w:bookmarkEnd w:id="5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卤素</w:t>
            </w:r>
            <w:r>
              <w:rPr>
                <w:rFonts w:ascii="Arial" w:hAnsi="Arial" w:cs="Arial" w:eastAsia="Arial"/>
                <w:color w:val="000000"/>
                <w:sz w:val="16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4" w:name="__Fieldmark__27_2032676569"/>
            <w:bookmarkStart w:id="55" w:name="__Fieldmark__27_2032676569"/>
            <w:bookmarkEnd w:id="5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lang w:val="it-IT"/>
              </w:rPr>
              <w:t>电池指令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2006/66/E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6" w:name="__Fieldmark__28_2032676569"/>
            <w:bookmarkStart w:id="57" w:name="__Fieldmark__28_2032676569"/>
            <w:bookmarkEnd w:id="5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lang w:val="it-IT"/>
              </w:rPr>
              <w:t>包装指令</w:t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>94/62/EC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ascii="Arial" w:hAnsi="Arial" w:cs="Arial"/>
                <w:b/>
                <w:color w:val="000000"/>
                <w:sz w:val="19"/>
                <w:lang w:val="it-IT"/>
              </w:rPr>
              <w:t>其他项目</w:t>
            </w:r>
            <w:r>
              <w:rPr>
                <w:rFonts w:ascii="Arial" w:hAnsi="Arial" w:cs="Arial" w:eastAsia="Arial"/>
                <w:b/>
                <w:color w:val="000000"/>
                <w:sz w:val="13"/>
                <w:szCs w:val="15"/>
                <w:u w:val="single"/>
                <w:lang w:val="it-IT"/>
              </w:rPr>
              <w:t xml:space="preserve">                                           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it-IT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45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58" w:name="Check1"/>
            <w:bookmarkEnd w:id="58"/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9" w:name="__Fieldmark__29_2032676569"/>
            <w:bookmarkStart w:id="60" w:name="__Fieldmark__29_2032676569"/>
            <w:bookmarkEnd w:id="6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Regular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1" w:name="__Fieldmark__30_2032676569"/>
            <w:bookmarkStart w:id="62" w:name="__Fieldmark__30_2032676569"/>
            <w:bookmarkEnd w:id="6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pres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     要求完成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认证材料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" w:name="__Fieldmark__31_2032676569"/>
            <w:bookmarkStart w:id="64" w:name="__Fieldmark__31_2032676569"/>
            <w:bookmarkEnd w:id="64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线路图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" w:name="__Fieldmark__32_2032676569"/>
            <w:bookmarkStart w:id="66" w:name="__Fieldmark__32_2032676569"/>
            <w:bookmarkEnd w:id="66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板图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" w:name="__Fieldmark__33_2032676569"/>
            <w:bookmarkStart w:id="68" w:name="__Fieldmark__33_2032676569"/>
            <w:bookmarkEnd w:id="68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sz w:val="18"/>
              </w:rPr>
              <w:t>样品数量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" w:name="__Fieldmark__34_2032676569"/>
            <w:bookmarkStart w:id="70" w:name="__Fieldmark__34_2032676569"/>
            <w:bookmarkEnd w:id="70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sz w:val="18"/>
              </w:rPr>
              <w:t>变压器的规格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" w:name="__Fieldmark__35_2032676569"/>
            <w:bookmarkStart w:id="72" w:name="__Fieldmark__35_2032676569"/>
            <w:bookmarkEnd w:id="72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英文说明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" w:name="__Fieldmark__36_2032676569"/>
            <w:bookmarkStart w:id="74" w:name="__Fieldmark__36_2032676569"/>
            <w:bookmarkEnd w:id="74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丝印图，铭牌标签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" w:name="__Fieldmark__37_2032676569"/>
            <w:bookmarkStart w:id="76" w:name="__Fieldmark__37_2032676569"/>
            <w:bookmarkEnd w:id="76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sz w:val="18"/>
              </w:rPr>
              <w:t>关键元器件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经理确认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确认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单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深圳市利通检测技术有限公司</w:t>
    </w:r>
    <w:r>
      <w:rPr>
        <w:rFonts w:eastAsia="Times New Roman"/>
      </w:rPr>
      <w:t xml:space="preserve"> </w:t>
    </w:r>
  </w:p>
  <w:p>
    <w:pPr>
      <w:pStyle w:val="Footer"/>
      <w:ind w:firstLine="540"/>
      <w:rPr/>
    </w:pPr>
    <w:r>
      <w:rPr/>
      <w:t>Huichao</w:t>
    </w:r>
    <w:r>
      <w:rPr/>
      <w:t xml:space="preserve"> Building, </w:t>
    </w:r>
    <w:r>
      <w:rPr/>
      <w:t>Yintian</w:t>
    </w:r>
    <w:r>
      <w:rPr/>
      <w:t xml:space="preserve"> Road, Xixiang Town, Bao’an District, Shenzhen City, Guangdong Province , China.</w:t>
    </w:r>
    <w:r>
      <w:rPr/>
      <w:t xml:space="preserve">                                             </w:t>
    </w:r>
  </w:p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8185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PMingLiU;新細明體"/>
        <w:szCs w:val="21"/>
      </w:rPr>
      <w:t xml:space="preserve">Shenzhen </w:t>
    </w:r>
    <w:r>
      <w:rPr>
        <w:szCs w:val="21"/>
      </w:rPr>
      <w:t xml:space="preserve">LST </w:t>
    </w:r>
    <w:r>
      <w:rPr>
        <w:rFonts w:eastAsia="PMingLiU;新細明體"/>
        <w:szCs w:val="21"/>
      </w:rPr>
      <w:t>Technology Co.,</w:t>
    </w:r>
    <w:r>
      <w:rPr>
        <w:szCs w:val="21"/>
      </w:rPr>
      <w:t xml:space="preserve"> </w:t>
    </w:r>
    <w:r>
      <w:rPr>
        <w:rFonts w:eastAsia="PMingLiU;新細明體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8:00Z</dcterms:created>
  <dc:creator>Administrator</dc:creator>
  <dc:description/>
  <cp:keywords/>
  <dc:language>en-US</dc:language>
  <cp:lastModifiedBy>微软用户</cp:lastModifiedBy>
  <dcterms:modified xsi:type="dcterms:W3CDTF">2016-08-31T08:23:00Z</dcterms:modified>
  <cp:revision>5</cp:revision>
  <dc:subject/>
  <dc:title>HTT环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